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27.03.2023 по 31.03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13988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212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1863,1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1422,2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0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440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9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7,8</w:t>
            </w:r>
          </w:p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7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5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,9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650,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3-04-14T12:07:00Z</dcterms:modified>
  <cp:revision>327</cp:revision>
  <dc:subject/>
  <dc:title/>
</cp:coreProperties>
</file>